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widowControl/>
        <w:spacing w:lineRule="exact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1.05.2013 № 209/297</w:t>
      </w:r>
    </w:p>
    <w:p>
      <w:pPr>
        <w:pStyle w:val="ConsPlusNormal"/>
        <w:widowControl/>
        <w:spacing w:lineRule="exact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                      от 21.05.2013 № 209/297 «Об установлении перечня и стоимости услуг                    по присоединению объектов дорожного сервиса к автомобильным дорогам общего пользования Кировской области регионального                                         или межмуниципального значения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–1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Дополнить пунктом 2–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2–2. Утвердить стоимость услуг, оказываемых по договору                              о присоединении объекта дорожного сервиса к автомобильным дорогам общего пользования Кировской области регионального или межмуниципального значения, на 2021 год согласно приложению № 3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ополнить стоимостью услуг, оказываемых по договору                             о присоединении объекта дорожного сервиса к автомобильным дорогам общего пользования Кировской области регионального или межмуниципального значения, на 2021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Контроль за выполнением постановления возложить на министерство транспорта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Style14"/>
        <w:tabs>
          <w:tab w:val="clear" w:pos="720"/>
          <w:tab w:val="left" w:pos="6804" w:leader="none"/>
        </w:tabs>
        <w:suppressAutoHyphens w:val="false"/>
        <w:spacing w:lineRule="exact" w:line="34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2"/>
    <w:basedOn w:val="Normal"/>
    <w:qFormat/>
    <w:pPr>
      <w:ind w:right="496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5:00Z</dcterms:created>
  <dc:creator>Машинописное бюро</dc:creator>
  <dc:description/>
  <cp:keywords/>
  <dc:language>en-US</dc:language>
  <cp:lastModifiedBy>422</cp:lastModifiedBy>
  <cp:lastPrinted>2021-09-03T17:05:00Z</cp:lastPrinted>
  <dcterms:modified xsi:type="dcterms:W3CDTF">2021-09-14T08:40:00Z</dcterms:modified>
  <cp:revision>6</cp:revision>
  <dc:subject/>
  <dc:title> </dc:title>
</cp:coreProperties>
</file>